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师自习辅导情况巡视记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  ~ 20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学期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28"/>
        <w:gridCol w:w="1988"/>
        <w:gridCol w:w="804"/>
        <w:gridCol w:w="1045"/>
        <w:gridCol w:w="882"/>
        <w:gridCol w:w="3132"/>
      </w:tblGrid>
      <w:tr>
        <w:trPr>
          <w:trHeight w:val="61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开辅导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开辅导地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巡视辅导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在岗情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在</w:t>
            </w:r>
          </w:p>
        </w:tc>
      </w:tr>
      <w:tr>
        <w:trPr>
          <w:trHeight w:val="61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辅导学生人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视情况记录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学生参加辅导情况、教师辅导情况及巡视人员建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视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注：请将巡视记录表及时交到教学督导办公室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师自习辅导情况巡视记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  ~ 20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学期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28"/>
        <w:gridCol w:w="1988"/>
        <w:gridCol w:w="804"/>
        <w:gridCol w:w="1045"/>
        <w:gridCol w:w="882"/>
        <w:gridCol w:w="3132"/>
      </w:tblGrid>
      <w:tr>
        <w:trPr>
          <w:trHeight w:val="61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辅导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辅导地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巡视辅导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在岗情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在</w:t>
            </w:r>
          </w:p>
        </w:tc>
      </w:tr>
      <w:tr>
        <w:trPr>
          <w:trHeight w:val="61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辅导学生人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视情况记录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记录学生参加辅导情况、教师辅导情况及巡视人员建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视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注：请将巡视记录表及时交到教学督导办公室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9:00Z</dcterms:created>
  <dc:creator>MC SYSTEM</dc:creator>
  <dc:description/>
  <cp:keywords/>
  <dc:language>en-US</dc:language>
  <cp:lastModifiedBy>Kerwin</cp:lastModifiedBy>
  <cp:lastPrinted>2015-04-08T15:58:00Z</cp:lastPrinted>
  <dcterms:modified xsi:type="dcterms:W3CDTF">2015-10-22T06:49:00Z</dcterms:modified>
  <cp:revision>43</cp:revision>
  <dc:subject/>
  <dc:title>教师坐班答疑情况检查表</dc:title>
</cp:coreProperties>
</file>